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multico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a file with a different name and then change the cop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ey the restrictions on file changes described in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version) except for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 with all files mentioned in readme.mz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, *those parties* are allowed to distribute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provided that it is made clear that the user will ge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-set upon request to that supplier (not me)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ermission is not grant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89/10/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89/09/1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yle-option `theorem margi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option `theorem' v.2...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for UNCHANGED versions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7/10/08}{Point after theorem number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88/01/08}{Definition of `@endtheorem'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ee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8/11/25}{New implementation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in theorem.sty v2.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1/30}{Use of `global' in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c}{89/07/19}{Spaces added to `typeout'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89/09/18}{`theorem@headerfont introduc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b}{89/10/28}{`typeout moved after `makeatl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style option is stored in the file \verb+thm.sty+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heorem@style}{\input{theorem.sty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we show the version\footnote{This file ha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version, last revised \filedate, documentation dated \docd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theorem-margin' \fileversion 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file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\@spaces\@spaces\@spaces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\space &lt;\doc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gain this is only a variant of the theorem styl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bove without any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margin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begintheorem##1##2{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theorem@headerfont \llap{##2}\hskip\labelsep ##1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argbegintheorem##1##2#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theorem@headerfont \llap{##2}\hskip\labelsep ##1\ (##3)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